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tLeast" w:line="270" w:before="0" w:after="0"/>
        <w:ind w:hanging="900"/>
        <w:rPr>
          <w:shd w:fill="F9F9F9" w:val="clear"/>
        </w:rPr>
      </w:pPr>
      <w:r>
        <w:rPr>
          <w:rStyle w:val="StrongEmphasis"/>
          <w:shd w:fill="F9F9F9" w:val="clear"/>
        </w:rPr>
        <w:t xml:space="preserve">TRƯỜNG THCS AN BẰNG – VINH AN             </w:t>
      </w:r>
      <w:r>
        <w:rPr>
          <w:shd w:fill="F9F9F9" w:val="clear"/>
        </w:rPr>
        <w:t> </w:t>
      </w:r>
      <w:r>
        <w:rPr>
          <w:rStyle w:val="StrongEmphasis"/>
          <w:shd w:fill="F9F9F9" w:val="clear"/>
        </w:rPr>
        <w:t>CỘNG HÒA XÃ HỘI CHỦ NGHĨA VIỆT  NAM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4</w:t>
      </w:r>
    </w:p>
    <w:p>
      <w:pPr>
        <w:pStyle w:val="NormalWeb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0/11/2017 đến ngày 26/11/2017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800"/>
        <w:gridCol w:w="5617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Thứ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0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học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ọa đàm kỉ niệm 35 năm ngày nhà giáo Việt Nam 20/1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học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1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học do ảnh hưởng của bão lụt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Nghỉ học do ảnh hưởng của bão lụt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2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dạy thay cô Vân chuyển công tác từ ngày 22/11 2017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rang dạy thay cô Vân tiết môn tiết 3,4,5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hảo dạy thay cô Vân tiết 9 môn sinh lớp 8/4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3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hảo dạy BDHS giỏi theo lịch nhắc học sinh cuẩn bị thi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Vân bàn giao công tác chủ nhiệm lớp 8/4 cho cô Thảo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24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thăm lớp môn sinh cô Trang tiết 4 lớp 9/1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ộp báo tường chào mừng ngày nhà giáo Việt Nam 20/11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Cô Trang dạy BDHSG sinh 9 theo lịc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ổ trưởng tập hợp mẫu đăng ký ứng dụng CNTT của các tổ viên qua cô Hiền.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bù thời khóa biểu của ngày thư 5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- Giáo viên thiếu tiết dạy bù theo lich đăng ký ở chuyên mô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bù thời khóa biểu của ngày thứ 5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 thiếu tiết dạy bù theo lich đăng ký ở chuyên mô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26/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lịch báo giảng và TBDH trên cổng CNTT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Kiểm tra công tác cập nhật lịch báo giảng và TBDH trên cổng CNTT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13  tháng 11 năm 2017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p>
      <w:pPr>
        <w:pStyle w:val="Normal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5:00Z</dcterms:created>
  <dc:creator>Tien Ich May Tinh</dc:creator>
  <dc:description/>
  <dc:language>en-US</dc:language>
  <cp:lastModifiedBy>WINDOWS</cp:lastModifiedBy>
  <dcterms:modified xsi:type="dcterms:W3CDTF">2017-12-07T05:15:00Z</dcterms:modified>
  <cp:revision>2</cp:revision>
  <dc:subject/>
  <dc:title/>
</cp:coreProperties>
</file>